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  <w:t>一般演題用（本文</w:t>
      </w:r>
      <w:r>
        <w:rPr>
          <w:color w:val="FF0000"/>
          <w:szCs w:val="21"/>
          <w:bdr w:val="single" w:sz="4" w:space="0" w:color="000000"/>
        </w:rPr>
        <w:t>1200</w:t>
      </w:r>
      <w:r>
        <w:rPr>
          <w:color w:val="FF0000"/>
          <w:szCs w:val="21"/>
          <w:bdr w:val="single" w:sz="4" w:space="0" w:color="000000"/>
        </w:rPr>
        <w:t>文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題○○○○○○○○○○○○○○○○○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キーワード：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つ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発表者氏名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　○○　○○</w:t>
      </w:r>
      <w:r>
        <w:rPr>
          <w:sz w:val="22"/>
          <w:szCs w:val="22"/>
          <w:vertAlign w:val="superscript"/>
        </w:rPr>
        <w:t>２）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○○○○○○病院　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○○○○○○大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816" w:footer="0" w:bottom="104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>
          <w:szCs w:val="21"/>
        </w:rPr>
        <w:t>【はじめに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szCs w:val="21"/>
        </w:rPr>
        <w:t>【目的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szCs w:val="21"/>
        </w:rPr>
        <w:t>【方法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結果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考察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bookmarkStart w:id="0" w:name="_Hlk16509079"/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bookmarkEnd w:id="0"/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6:00Z</dcterms:created>
  <dc:creator>okuyamakiyohiko</dc:creator>
  <dc:description/>
  <cp:keywords/>
  <dc:language>en-US</dc:language>
  <cp:lastModifiedBy>会津医療センター リハビリテーション科</cp:lastModifiedBy>
  <dcterms:modified xsi:type="dcterms:W3CDTF">2020-05-29T06:26:00Z</dcterms:modified>
  <cp:revision>2</cp:revision>
  <dc:subject/>
  <dc:title>18単位にあげるた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