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テーピング・スポーツマッサージ勉強会</w:t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00"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月）に開催されます「希望郷いわて大会」における、</w:t>
      </w:r>
    </w:p>
    <w:p>
      <w:pPr>
        <w:pStyle w:val="Normal"/>
        <w:ind w:right="200"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ンディショニングルーム運営スタッフの勉強会を別紙の通り開催致します。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はコンディショニングルーム担当者ですが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興味ある会員の皆様も参加可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ので、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勤務先、②連絡先、③氏名　を入力のうえ、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right="200" w:firstLine="24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月３０日（木）までに下記連絡先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AX,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てお申し込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だきますよう</w:t>
      </w:r>
    </w:p>
    <w:p>
      <w:pPr>
        <w:pStyle w:val="Normal"/>
        <w:ind w:right="200" w:firstLine="28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お願い致します。</w:t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60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申し込み・問い合わせ先　</w:t>
      </w:r>
      <w:r>
        <w:rPr>
          <w:rFonts w:ascii="HG丸ｺﾞｼｯｸM-PRO" w:hAnsi="HG丸ｺﾞｼｯｸM-PRO" w:cs="HG丸ｺﾞｼｯｸM-PRO" w:eastAsia="HG丸ｺﾞｼｯｸM-PRO"/>
          <w:b/>
        </w:rPr>
        <w:t>　　　　　</w:t>
      </w:r>
    </w:p>
    <w:p>
      <w:pPr>
        <w:pStyle w:val="Normal"/>
        <w:ind w:right="60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岩手県立千厩病院　　　　　 　　　</w:t>
      </w:r>
    </w:p>
    <w:p>
      <w:pPr>
        <w:pStyle w:val="Normal"/>
        <w:ind w:right="18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今宮　正彦　　　　　　　　　　　　 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1-53-2101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 xml:space="preserve">0191-52-3478              </w:t>
      </w:r>
    </w:p>
    <w:p>
      <w:pPr>
        <w:pStyle w:val="Normal"/>
        <w:ind w:right="20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mamiya0814@yahoo.co.jp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7155</wp:posOffset>
                </wp:positionV>
                <wp:extent cx="6792595" cy="9975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1981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80"/>
                              </w:rPr>
                              <w:t>一般社団法人　岩手県作業療法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全国障がい者スポーツ大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コンディショニングルーム担当者養成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【 テ－ピング・スポーツマッサージ勉強会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6.6pt;height:80.3pt;mso-wrap-distance-left:9.05pt;mso-wrap-distance-right:9.05pt;mso-wrap-distance-top:0pt;mso-wrap-distance-bottom:0pt;margin-top:7.65pt;mso-position-vertical-relative:text;margin-left:-13.35pt;mso-position-horizontal-relative:text">
                <v:shadow on="t" color="#40404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8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80"/>
                        </w:rPr>
                        <w:t>一般社団法人　岩手県作業療法士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全国障がい者スポーツ大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コンディショニングルーム担当者養成研修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【 テ－ピング・スポーツマッサージ勉強会 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日時：平成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年　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月　２日（土）</w:t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場所：岩手リハビリテーション学院</w:t>
      </w:r>
    </w:p>
    <w:p>
      <w:pPr>
        <w:pStyle w:val="Normal"/>
        <w:spacing w:lineRule="exact" w:line="400"/>
        <w:ind w:firstLine="14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20-006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岩手県盛岡市長田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-16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9-654-2788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  <w:szCs w:val="40"/>
        </w:rPr>
      </w:r>
    </w:p>
    <w:p>
      <w:pPr>
        <w:pStyle w:val="Normal"/>
        <w:snapToGrid w:val="false"/>
        <w:ind w:firstLine="402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内容：テーピング・スポーツマッサージの基礎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資料に基づき勉強会を行います。）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付　　　１３：００－</w:t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説明　１３：３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大会当日の流れについて）</w:t>
      </w:r>
    </w:p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技　　　１４：０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スポーツマッサージ、テーピング）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実技がありますの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T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シャツ、水着等の準備をお願い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生涯教育ポイント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ポイント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受講料（テーピング代）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　会員以外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4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し込み方法　申し込み用紙にて岩手県立千厩病院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FAX , E-mail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909320</wp:posOffset>
                </wp:positionV>
                <wp:extent cx="6797675" cy="224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44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勉強会のねら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２０１６年に開催される、希望郷いわて大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平成２８年１０月２１日（金）～２４日（月）バレーボール（身・知・精）花巻市、フライングディスク（身・知）盛岡市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に向け、コンディショニングルームで活動して頂けるボランティアの養成を行います。実技ではストレッチ、テーピング、スポーツマッサージ等について基礎から学び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コンディショニングルーム担当者以外の会員も参加可能です。新規採用者、競技経験の有無を問わず、興味ある方の参加を受け付け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岩手県作業療法士会は希望郷いわて大会を支援しております。協力宜しくお願い致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35.25pt;height:176.75pt;mso-wrap-distance-left:9.05pt;mso-wrap-distance-right:9.05pt;mso-wrap-distance-top:0pt;mso-wrap-distance-bottom:0pt;margin-top:71.6pt;mso-position-vertical-relative:text;margin-left:-10.9pt;mso-position-horizontal-relative:text">
                <v:stroke dashstyle="dash"/>
                <v:textbox inset="0.08125in,0.07847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勉強会のねら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２０１６年に開催される、希望郷いわて大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平成２８年１０月２１日（金）～２４日（月）バレーボール（身・知・精）花巻市、フライングディスク（身・知）盛岡市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に向け、コンディショニングルームで活動して頂けるボランティアの養成を行います。実技ではストレッチ、テーピング、スポーツマッサージ等について基礎から学び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コンディショニングルーム担当者以外の会員も参加可能です。新規採用者、競技経験の有無を問わず、興味ある方の参加を受け付け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岩手県作業療法士会は希望郷いわて大会を支援しております。協力宜しくお願い致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勉強会当日、会場の駐車場は利用できません。近隣の駐車場、公共の交通手段をご利用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申　込　用　紙</w:t>
      </w:r>
    </w:p>
    <w:tbl>
      <w:tblPr>
        <w:tblW w:w="1025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714"/>
      </w:tblGrid>
      <w:tr>
        <w:trPr>
          <w:trHeight w:val="7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送信先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firstLine="88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019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5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3478</w:t>
            </w:r>
          </w:p>
          <w:p>
            <w:pPr>
              <w:pStyle w:val="Normal"/>
              <w:spacing w:lineRule="atLeast" w:line="0" w:before="0" w:after="180"/>
              <w:ind w:firstLine="14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岩手県立千厩病院　今宮　正彦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宛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8325"/>
      </w:tblGrid>
      <w:tr>
        <w:trPr>
          <w:trHeight w:val="707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設名</w:t>
            </w:r>
          </w:p>
        </w:tc>
        <w:tc>
          <w:tcPr>
            <w:tcW w:w="8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atLeast" w:line="0"/>
              <w:ind w:left="3501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絡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TEL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4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ind w:firstLine="4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　　　　　　※申込期日：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Cs w:val="24"/>
        </w:rPr>
        <w:t>日（木）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《通信欄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651625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54.35pt;mso-wrap-distance-left:9.05pt;mso-wrap-distance-right:9.05pt;mso-wrap-distance-top:0pt;mso-wrap-distance-bottom:0pt;margin-top:0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auto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0z0">
    <w:name w:val="WW8Num10z0"/>
    <w:qFormat/>
    <w:rPr>
      <w:rFonts w:ascii="Wingdings" w:hAnsi="Wingdings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HGｺﾞｼｯｸM" w:hAnsi="HGｺﾞｼｯｸM" w:eastAsia="HGｺﾞｼｯｸM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0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Franklin Gothic Medium" w:hAnsi="Franklin Gothic Medium" w:eastAsia="HG創英角ｺﾞｼｯｸUB" w:cs="Franklin Gothic Medium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miya081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1:00Z</dcterms:created>
  <dc:creator>yoko takayama</dc:creator>
  <dc:description/>
  <cp:keywords/>
  <dc:language>en-US</dc:language>
  <cp:lastModifiedBy>rhp-riha004</cp:lastModifiedBy>
  <cp:lastPrinted>2016-06-13T00:24:00Z</cp:lastPrinted>
  <dcterms:modified xsi:type="dcterms:W3CDTF">2016-06-14T09:21:00Z</dcterms:modified>
  <cp:revision>2</cp:revision>
  <dc:subject/>
  <dc:title/>
</cp:coreProperties>
</file>